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543-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610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2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енова Даниила Игор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вступившему в законную силу постановлению №№ 18810586231213006178 от 13.12.2023 г. по делу об административном правонарушении, предусмотренном ч. 2 ст.12.9 Кодекса Российской Федерации об административных правонарушениях, Семенову Д.И. назначено наказание в виде штрафа в размере 500 рублей. В установленный ст.32.2 КоАП РФ срок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менов Д.И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менов Д.И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Семенова Д.И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еменова Д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еменова Д.И.; Постановлением № 18810586231213006178 от 13.12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еменов Д.И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еменова Д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еменову Д.И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еменова Д.И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еменову Д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енова Даниила Игор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10242012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